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ksi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KASTA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8:00Z</dcterms:created>
  <dc:creator>https://kastas.nt-rt.ru/</dc:creator>
  <dc:description/>
  <cp:keywords/>
  <dc:language>en-US</dc:language>
  <cp:lastModifiedBy>ADMINPRO</cp:lastModifiedBy>
  <cp:lastPrinted>2019-04-29T21:54:00Z</cp:lastPrinted>
  <dcterms:modified xsi:type="dcterms:W3CDTF">2023-02-09T14:08:00Z</dcterms:modified>
  <cp:revision>2</cp:revision>
  <dc:subject>KASTAS || Опросный лист на FR200, XT200, K01, K04, K708. Карта заказа на поршневые, гидравлические, пневматические, статические, вращающиеся уплотнения штока поршня, дворники, направляющие элементы, уплотнительные кольца. Продажа оборудования производства завода-изготовителя КАСТАШ, производитель Турция. Дилер ГКНТ. Поставка Россия, Казахстан.</dc:subject>
  <dc:title>KASTAS || Опросный лист на FR200, XT200, K01, K04, K708. Карта заказа на поршневые, гидравлические, пневматические, статические, вращающиеся уплотнения штока поршня, дворники, направляющие элементы, уплотнительные кольца. Продажа оборудования производства завода-изготовителя КАСТАШ, производитель Турция. Дилер ГКНТ. Поставка Россия, Казахстан.</dc:title>
</cp:coreProperties>
</file>